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1"/>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C # programming software programming skills teaching Threshold Concept-based software program of basic network programming </w:t>
      </w:r>
    </w:p>
    <w:p>
      <w:pPr>
        <w:pStyle w:val="Normal"/>
        <w:numPr>
          <w:ilvl w:val="0"/>
          <w:numId w:val="0"/>
        </w:numPr>
        <w:overflowPunct w:val="true"/>
        <w:autoSpaceDE w:val="true"/>
        <w:spacing w:before="100" w:after="100"/>
        <w:textAlignment w:val="auto"/>
        <w:outlineLvl w:val="1"/>
        <w:rPr/>
      </w:pPr>
      <w:r>
        <w:rPr>
          <w:rFonts w:cs="Times New Roman" w:ascii="Times New Roman" w:hAnsi="Times New Roman"/>
          <w:b/>
          <w:bCs/>
          <w:sz w:val="28"/>
          <w:szCs w:val="28"/>
          <w:u w:val="single"/>
          <w:lang w:val="en-GB"/>
        </w:rPr>
        <w:t>Automated</w:t>
      </w:r>
      <w:r>
        <w:rPr>
          <w:rFonts w:cs="Times New Roman" w:ascii="Times New Roman" w:hAnsi="Times New Roman"/>
          <w:b/>
          <w:bCs/>
          <w:sz w:val="28"/>
          <w:szCs w:val="28"/>
          <w:lang w:val="en-GB"/>
        </w:rPr>
        <w:t xml:space="preserve"> Translation of</w:t>
      </w:r>
    </w:p>
    <w:p>
      <w:pPr>
        <w:pStyle w:val="Heading2"/>
        <w:rPr>
          <w:rFonts w:eastAsia="PMingLiU;新細明體"/>
          <w:sz w:val="28"/>
          <w:szCs w:val="28"/>
        </w:rPr>
      </w:pPr>
      <w:r>
        <w:rPr>
          <w:rFonts w:eastAsia="PMingLiU;新細明體"/>
          <w:sz w:val="28"/>
          <w:szCs w:val="28"/>
        </w:rPr>
        <w:t>软件编程教材</w:t>
      </w:r>
      <w:r>
        <w:rPr>
          <w:sz w:val="28"/>
          <w:szCs w:val="28"/>
        </w:rPr>
        <w:t>c#</w:t>
      </w:r>
      <w:r>
        <w:rPr>
          <w:rFonts w:eastAsia="PMingLiU;新細明體"/>
          <w:sz w:val="28"/>
          <w:szCs w:val="28"/>
        </w:rPr>
        <w:t>编程技巧基于</w:t>
      </w:r>
      <w:r>
        <w:rPr>
          <w:sz w:val="28"/>
          <w:szCs w:val="28"/>
        </w:rPr>
        <w:t>ThresholdConcept</w:t>
      </w:r>
      <w:r>
        <w:rPr>
          <w:rFonts w:ascii="MS Mincho;ＭＳ 明朝" w:hAnsi="MS Mincho;ＭＳ 明朝" w:cs="MS Mincho;ＭＳ 明朝" w:eastAsia="MS Mincho;ＭＳ 明朝"/>
          <w:sz w:val="28"/>
          <w:szCs w:val="28"/>
        </w:rPr>
        <w:t>的</w:t>
      </w:r>
      <w:r>
        <w:rPr>
          <w:rFonts w:eastAsia="PMingLiU;新細明體"/>
          <w:sz w:val="28"/>
          <w:szCs w:val="28"/>
        </w:rPr>
        <w:t>软件编程基础网络课程研究</w:t>
      </w:r>
    </w:p>
    <w:p>
      <w:pPr>
        <w:pStyle w:val="Heading2"/>
        <w:rPr>
          <w:rStyle w:val="HTMLCite"/>
          <w:i w:val="false"/>
          <w:i w:val="false"/>
          <w:sz w:val="24"/>
          <w:szCs w:val="24"/>
        </w:rPr>
      </w:pPr>
      <w:r>
        <w:rPr>
          <w:rFonts w:eastAsia="PMingLiU;新細明體"/>
          <w:sz w:val="24"/>
          <w:szCs w:val="24"/>
        </w:rPr>
        <w:t>[http://</w:t>
      </w:r>
      <w:r>
        <w:rPr>
          <w:rStyle w:val="HTMLCite"/>
          <w:i w:val="false"/>
          <w:sz w:val="24"/>
          <w:szCs w:val="24"/>
        </w:rPr>
        <w:t>www.jxbcw.com/c/5829]</w:t>
      </w:r>
    </w:p>
    <w:p>
      <w:pPr>
        <w:pStyle w:val="Heading2"/>
        <w:rPr>
          <w:rStyle w:val="HTMLCite"/>
          <w:i w:val="false"/>
          <w:i w:val="false"/>
          <w:iCs/>
          <w:sz w:val="24"/>
          <w:szCs w:val="24"/>
        </w:rPr>
      </w:pPr>
      <w:r>
        <w:rPr/>
      </w:r>
    </w:p>
    <w:p>
      <w:pPr>
        <w:pStyle w:val="Normal"/>
        <w:overflowPunct w:val="true"/>
        <w:autoSpaceDE w:val="true"/>
        <w:textAlignment w:val="auto"/>
        <w:rPr/>
      </w:pPr>
      <w:r>
        <w:rPr>
          <w:rFonts w:cs="Times New Roman" w:ascii="Times New Roman" w:hAnsi="Times New Roman"/>
          <w:sz w:val="24"/>
          <w:szCs w:val="24"/>
          <w:lang w:val="en-GB"/>
        </w:rPr>
        <w:t xml:space="preserve">Author: zeizeiw </w:t>
        <w:tab/>
        <w:t xml:space="preserve">Date: August 25, 2011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March 16, 2011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08 teaching technical school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Groups linked together for a better tomorrow!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bstract: In an interview subjects and courses that exist in nature with the Threshold Concept based on the conclusions of the study, according to research results and software programming logic of its own characteristics based courses, analysis software program obtained The Threshold Concept-based curriculum the concept of von Neumann architecture, and accordingly on the basis of network software programming courses in various topics to write the body wide open by default.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Keywords: Threshold Concept, von Neumann architecture, software programming, online courses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1 Introduction </w:t>
      </w:r>
    </w:p>
    <w:p>
      <w:pPr>
        <w:pStyle w:val="Normal"/>
        <w:overflowPunct w:val="true"/>
        <w:autoSpaceDE w:val="true"/>
        <w:spacing w:before="100" w:after="100"/>
        <w:textAlignment w:val="auto"/>
        <w:rPr/>
      </w:pPr>
      <w:r>
        <w:rPr>
          <w:rFonts w:cs="Times New Roman" w:ascii="Times New Roman" w:hAnsi="Times New Roman"/>
          <w:sz w:val="24"/>
          <w:szCs w:val="24"/>
          <w:lang w:val="en-GB"/>
        </w:rPr>
        <w:t xml:space="preserve">Researchers invention, in a particular subject or curriculum, there are some important concepts that can lead learners to reach a new way of thinking about the problem the way, this new way of thinking is not previously learners. Called Threshold Concept. Subject areas or courses in the Threshold Concept for learners to master the discipline or course eventually comprehend the internal substantive role with the resolution. The concept was put forward, the voluminous academic areas of the disciplines of the threshold definition of the concept work. Computer science researchers in the field of software programming field Threshold Concept launched a series of studies, initially attributed to the field of computer science Threshold Concept, including: state, the program - store interaction, abstraction, classes, objects and instances to distinguish, recursion and regression, program-level abstraction, polymorphism, and control structures, sequential thinking, parameters, objects, memory model. However, these findings are not suitable for software programming based curriculum. Some researchers have pointed out, software programming of the Threshold Concept-based curriculum should be a computer model that defines specific, including computers, the main hardware components, a common subset of instructions, problem-solving process in four parts, and provide the appropriate cognitive tools but The study requires students to use non-generic programming instructions, rather than universal application of computer languages ​​such as C or JAVA, not suitable for China's non-computer professional needs of learners. The researchers proposed to von Neumann architecture as a software programmer based courses Threshold Concept, but the study only shows the high level software programming courses based body structure, not based on Threshold Concept of software programming specific pre-basic course. In this paper, Hemopurification the "C pre-program tutorial," the main materials to Moodle for the online teaching platform for the von Neumann architecture as a Threshold Concept of the basic network software programming course default.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This paper first introduced under the von Neumann architecture, and in the structure of the software instruction execution process, the learners will be met from the head restraint with the nature of the program. Subsequently, through the process of von Neumann architecture is further refined, and gradually introduce a variety of software programming concepts, grammar teaching. And based on the findings mentioned above, the default based on von Neumann architecture of the software programming of multimedia-aided teaching software, so that students can visually see the software in the von Neumann architecture of the implementation process, in order to better grasp the essence of restraint procedures.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econd, research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1.Threshold Concept and curriculum default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Researchers in the field of higher teachings of the invention, the subject or course, there are some difficult but with the PCT reform, comprehensive, boundedness, reconfigurability, transitional, and other characteristics of cognitive deterioration of the situation is not the concept, the researchers will have the above The concept of the characteristics mentioned as the subject or course in the Threshold Concept. Identification and application of Threshold Concept The concept of curriculum attribute default is of great significance. First, the completion of the curriculum and the concept of belonging Threshold Concept learning, the learners in the course of study to understand, explain, the concept of area will be change, there is no such concept, the learner's learning curriculum is difficult to achieve substantial progress ; on the Threshold Concept concept to grasp, may lead learners to the subject matter disciplines, academic prospects, or even a view into the internal view of the world, and the transformation of view may represent the people in a specific subject is how to "think about" how cognition, perception and understanding, as well as people experienced in this subject in a unique imagination. Secondly, the nature around with the Threshold Concept The concept of carrying out programs default to make the curriculum meaningful focus on the basic internal parts, thereby overcoming the teachings in the curriculum of higher day by day the internal substantive expansion has continued to reduce the problem of class, a small The default method of fine courses.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2 Schema Theory and meaningful learning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chema" is the modern recognition of the core concepts of physiology paste is used to describe the relationship between objective reality and a knowledge or physical structure, community, framework, it is a kind of abstraction of things that can be used communities scattered stimulation, information and values. Schema is an individual's knowledge structure, its select input of new information, community, and integrate it into a meaningful framework to facilitate the understanding of information, regardless of schema, script, framework, usual network, the basic the inner is the same.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3.software programming basic courses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basic software programming (C language) teaching objectives are: to enable students to master the basic C language syntax, statements, control structures and the basic structure of the pre-program and methods of contemplation, to enable students to understand the algorithm, the default style and a good program In practice, the importance of this course, students use the C programming language proficiency to analyze and solve practical problems, since both students in the learning, work, what application programming language, can contemplate and agile methods to apply these capabilities, students for further study in other courses and future software development work to lay a solid foundation. Real significance, including the main house: numeric types, operators and expressions; procedure of three basic structures: sequential procedures for default; choose the default structure of the program; cycle structure of the program by default; array; function call; pointer; user-established values type; file operations.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o software programming concepts for learners, the above mentioned internal substantive knowledge is undoubtedly some isolated point, if the point to have a knowledge of the relationship between these concepts connected, then the knowledge points to a map change type, all other internal substantive knowledge via the process and the contact point of leaving the learner to carry out a meaningful place of learning. Foundation courses in software programming, the von Neumann architecture is a concept to connect the knowledge of isolated points, the bottom of the von Neumann architecture for a specific analysis.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4 von Neumann architecture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With the computer hardware processing speed and storage capacity continues to increase, small computer programs more intelligent management of large and complex software, the default language of the package of the program is rising, people can use the graphical interface for pre-program and to become a reality, but whether it is business as usual highly graphical interface application component encapsulated application, software programming staff all need to write some code to control, because the nature of software is the ability to control program execution. But when it comes to program control, software programming, learners will be treated as a dangerous road, the reason is that learners do not understand the reason the nature of the program control. Restraint on the program to make a reality of nature, modern computer hardware architecture remains a von Neumann architecture. </w:t>
      </w:r>
    </w:p>
    <w:p>
      <w:pPr>
        <w:pStyle w:val="Normal"/>
        <w:overflowPunct w:val="true"/>
        <w:autoSpaceDE w:val="true"/>
        <w:spacing w:before="100" w:after="100"/>
        <w:textAlignment w:val="auto"/>
        <w:rPr/>
      </w:pPr>
      <w:r>
        <w:rPr>
          <w:rFonts w:cs="Times New Roman" w:ascii="Times New Roman" w:hAnsi="Times New Roman"/>
          <w:sz w:val="24"/>
          <w:szCs w:val="24"/>
          <w:lang w:val="en-GB"/>
        </w:rPr>
        <w:t xml:space="preserve">Von Neumann architecture (von Neumann architecture), also known as the Princeton architecture, is a program instruction memory and the value of combined computer storage default conceptual structure (Figure 1), which , input (input) to the required procedures and values ​​sent to the computer; storage (memory) with a long-term memory process, values, intermediate results and the final result of the operation capacity; ALU (Arithmetic Logic Unit) to complete a variety of arithmetic , logical and numerical values ​​such as processing of transmission capacity; control device (Control Unit) in accordance with required procedures to control, and can follow the instructions to coordinate the various components of rigid control operation; output (Output), as required, the results will be output to users.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Is, von Neumann structure connected to the base of the main software programming concepts, and basic software programming with the Threshold Concept in nature,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5.Moodle system and its community programs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Moodle is a widely used system and the rapid development of open source course management system and online learning system. Teachers can order by subject or date curriculum resources and learning activities in communities. To be self-learners around the theme of curriculum resources, learning, and carry out appropriate learning activities. Main page in the Moodle course, teachers can use text, graphics, images of the theme introduced in this study applied in different parts of the subject of different levels of refinement von Neumann architecture as the theme of the guide and select a typical multimedia courseware for the case to the default and make a reality, enable learners to subject knowledge and the von Neumann architecture linked, and run through the process of multimedia courseware, to make this link further by specific cases and visualization , which keep learners within the new learning to the real meaning of assimilation von Neumann architecture diagram where.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Three, software programming web-based courses and multimedia courseware default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In this study, software programming is divided into 10 theme-based curriculum, not as non-von Neumann architecture; numeric type; Operators and Expressions; order structure of the program by default; choose the default structure of the program; cycle structure of the program by default; array; function call; pointer; user set up the value type. The bottom on each of the specific default to be a theme.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1: von Neumann architecture. Von Neumann architecture diagram expansion for the computer hardware-related (Figure 2), so that learners can see the concrete and the abstract architecture of a computer linked map. The case of multimedia courseware for the execution of the executable file, dynamic graphics that control the mouse to select the external memory through the process in an executable file, executable file will be transferred to control device memory and memory control in program execution, the results go back to the monitor output. </w:t>
      </w:r>
    </w:p>
    <w:p>
      <w:pPr>
        <w:pStyle w:val="Normal"/>
        <w:overflowPunct w:val="true"/>
        <w:autoSpaceDE w:val="true"/>
        <w:spacing w:before="100" w:after="100"/>
        <w:textAlignment w:val="auto"/>
        <w:rPr/>
      </w:pPr>
      <w:r>
        <w:rPr>
          <w:rFonts w:cs="Times New Roman" w:ascii="Times New Roman" w:hAnsi="Times New Roman"/>
          <w:sz w:val="24"/>
          <w:szCs w:val="24"/>
          <w:lang w:val="en-GB"/>
        </w:rPr>
        <w:t xml:space="preserve">2: The value type. Refinement of the memory part, showing different types of values ​​in memory space occupied by big and small (Figure 3), so that learners and hardware specific Kandao value relationship. The case of multimedia courseware for different types of value addition process of implementation. </w:t>
      </w:r>
    </w:p>
    <w:p>
      <w:pPr>
        <w:pStyle w:val="Normal"/>
        <w:overflowPunct w:val="true"/>
        <w:autoSpaceDE w:val="true"/>
        <w:spacing w:before="100" w:after="100"/>
        <w:textAlignment w:val="auto"/>
        <w:rPr/>
      </w:pPr>
      <w:r>
        <w:rPr>
          <w:rFonts w:cs="Times New Roman" w:ascii="Times New Roman" w:hAnsi="Times New Roman"/>
          <w:sz w:val="24"/>
          <w:szCs w:val="24"/>
          <w:lang w:val="en-GB"/>
        </w:rPr>
        <w:t xml:space="preserve">3: Operators and Expressions, the program's three basic structures, arrays, function calls, the pointer value with the user set up the type of memory are further refined to distinguish clearly the value of space and program space, program space for different themes and values ​​within the real significance of the different space (shown in Figure 4-11). The case of multimedia courseware for the execution of each program's dynamic exercises, including the execution of each instruction and the value of memory space within meaningful change.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Fourth, the conclusions and recommendations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creening and determining the curriculum in the concept of a Threshold Concept attributes for pre-cognitive characteristics of learners in line with the R &amp; D programs is important. In this study, basic courses in software programming topics through the process all von Neumann architecture to form a unified cognitive schemata, meaningful learning for learners provides an important way. </w:t>
      </w:r>
    </w:p>
    <w:p>
      <w:pPr>
        <w:pStyle w:val="Normal"/>
        <w:overflowPunct w:val="true"/>
        <w:autoSpaceDE w:val="true"/>
        <w:spacing w:before="100" w:after="100"/>
        <w:textAlignment w:val="auto"/>
        <w:rPr/>
      </w:pPr>
      <w:r>
        <w:rPr>
          <w:rFonts w:cs="Times New Roman" w:ascii="Times New Roman" w:hAnsi="Times New Roman"/>
          <w:sz w:val="24"/>
          <w:szCs w:val="24"/>
          <w:lang w:val="en-GB"/>
        </w:rPr>
        <w:t xml:space="preserve">China at the present there has not been on the curriculum of the Threshold Concept research, I hope this study can serve as a catalyst in the field of higher teachings to bring more research on the Threshold Concept for teaching courses in the field of higher reform and open up a building within the curriculum real significance of the main line of research.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References: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1. JHF Meyer and R. Land, "Threshold concepts and troublesome knowledge: linkages to ways of thinking and practicing within the disciplines," 10th International Symposium: Improving Student Learning, Brussels, 2002.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2. http://www.ee.ucl.ac.uk /~mflanaga/thresholds.html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3.Zander, C., Boustedt, J., Eckerdal, A., McCartney, R., Mostr om, JE, Ratcli_e, M., and Sanders, K . (2008). Threshold concepts in computer science: A multi-national empirical investigation. In (Land et al., 2008), pages 105-118.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4.Threshold concepts in computer science: do they exist and are they useful?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5 . Janet Rountree, Nathan Rountree. Issues Regarding Threshold Concepts in Computer Science [C]. Eleventh Australasian Computing Education Conference (ACE2009), Wellington, New Zealand, January 2009. Conferences in Research and Practice in Information Technology (CRPIT), Vol. 95 , Margaret Hamilton and Tony Clear, Ed.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6.Khalife, JT (2006). Threshold for the introduction of programming: Providing learners with a simple computer model. In Romero, P., Good, J., Acosta, E., and Bryant, S., editors, Proceedings of the 18th Workshop of the Psychology of Programming Interest Group, pages 244-254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7.Ling Zeng (2010). Construction of Threshold Concept-Based Programming Courses Ontology. International Conference on E-Business and E -Government (ICEE 2010), Guangzhou, May 2010.</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8. Zhang Xia. mathematical problem schema level research [D]. Nanjing Normal University. 2008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9. Hemopurification. C pre-program tutorial [M]. Tsinghua University Press, July 2007 </w:t>
      </w:r>
    </w:p>
    <w:p>
      <w:pPr>
        <w:pStyle w:val="Normal"/>
        <w:overflowPunct w:val="true"/>
        <w:autoSpaceDE w:val="true"/>
        <w:spacing w:before="100" w:after="100"/>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10.von Neumann, J.. First draft of a report on the EDVAC. Annals of the History of Computing, IEEE Volume: 15, Issue: 4. 1993, Page (s): 27 - 7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ngal" w:hAnsi="Mangal"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infodate">
    <w:name w:val="post-info-dat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5:00Z</dcterms:created>
  <dc:creator>Google automatic translation service</dc:creator>
  <dc:description/>
  <cp:keywords/>
  <dc:language>en-US</dc:language>
  <cp:lastModifiedBy>Michael T Flanagan</cp:lastModifiedBy>
  <dcterms:modified xsi:type="dcterms:W3CDTF">2011-08-31T14:15:00Z</dcterms:modified>
  <cp:revision>5</cp:revision>
  <dc:subject/>
  <dc:title>C # programming software programming skills teaching Threshold Concept-based software program of basic network programming </dc:title>
</cp:coreProperties>
</file>